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it-IT"/>
        </w:rPr>
      </w:pPr>
      <w:r>
        <w:rPr>
          <w:rFonts w:cs="Calibri Light" w:ascii="Calibri Light" w:hAnsi="Calibri Light"/>
          <w:b/>
          <w:bCs/>
          <w:sz w:val="26"/>
          <w:szCs w:val="26"/>
          <w:lang w:val="it-IT"/>
        </w:rPr>
        <w:t xml:space="preserve">PROPOSTA PROGETTUALE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Obiettivi generali che si intendono raggiungere con la realizzazione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Descrizione dei beneficiari e del target di interven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Partecipazione attiva e protagonismo dei giovan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Composizione del partenariato  (</w:t>
            </w: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>descrivere il ruolo dei partner, l’eventuale quota di budget assegnato e  l’esperienza  maturata nella realizzazione di azioni di sostegno alle politiche giovanili, oltre che le modalità di gestione e coordinamento dei partner individuati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Individuazione di Associati e Sponsor (specificare ruolo e tipo di apporto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5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 xml:space="preserve">Attività (specificare i soggetti del partenariato coinvolti nella realizzazione di ciascuna attività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 xml:space="preserve">Sono obbligatorie le seguenti Macrofasi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>Macrofase 1 Gestione, coordinamento e rendicontazione del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>Macrofase 2 Disseminazione e comunic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 xml:space="preserve">Macrofase 3 Monitoraggio e valutazio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sz w:val="23"/>
                <w:szCs w:val="23"/>
                <w:lang w:val="it-IT"/>
              </w:rPr>
              <w:t>E’ richiesta almeno una Macrofase di Implementazione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Qualificazione e professionalità multidisciplinare del team di progetto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(descrivere dettagliatamente l’esperienza in materia di interventi di politiche giovanili di ciascun operatore e la modalità organizzativa del team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. V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alutazione di risultato e di impa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8. Innovatività e replicabilità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p>
      <w:pPr>
        <w:pStyle w:val="Youthafxseparator"/>
        <w:spacing w:before="60" w:after="60"/>
        <w:ind w:left="180" w:hanging="0"/>
        <w:rPr>
          <w:rFonts w:ascii="Garamond" w:hAnsi="Garamond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Garamond" w:hAnsi="Garamond"/>
          <w:b/>
          <w:bCs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</w:rPr>
      <w:t>Allegato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Corpodeltesto2Carattere">
    <w:name w:val="Corpo del testo 2 Carattere"/>
    <w:qFormat/>
    <w:rPr>
      <w:rFonts w:ascii="Verdana" w:hAnsi="Verdana" w:cs="Arial"/>
      <w:b/>
      <w:bCs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f.menozzi</dc:creator>
  <dc:description/>
  <cp:keywords/>
  <dc:language>en-US</dc:language>
  <cp:lastModifiedBy>Domenica Montaruli</cp:lastModifiedBy>
  <cp:lastPrinted>2010-04-12T14:36:00Z</cp:lastPrinted>
  <dcterms:modified xsi:type="dcterms:W3CDTF">2022-09-26T08:09:00Z</dcterms:modified>
  <cp:revision>11</cp:revision>
  <dc:subject/>
  <dc:title> </dc:title>
</cp:coreProperties>
</file>